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５条関係）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　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exact" w:line="333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　海老名市社会福祉協議会会長　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　　　　　　　　　　　　　　　　　</w:t>
      </w:r>
    </w:p>
    <w:p>
      <w:pPr>
        <w:pStyle w:val="Style17"/>
        <w:spacing w:lineRule="exact" w:line="33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Style17"/>
        <w:spacing w:lineRule="exact" w:line="333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Style17"/>
        <w:spacing w:lineRule="exact" w:line="33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　　　　　　　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度共同募金配分金助成申請書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このことについて、社会福祉を増進するための活動として、共同募金配分金助成を受けたいので申請します。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申請金額</w:t>
      </w:r>
    </w:p>
    <w:p>
      <w:pPr>
        <w:pStyle w:val="Style17"/>
        <w:spacing w:lineRule="exact" w:line="333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活動費　　　　　　　　　円</w:t>
      </w:r>
      <w:r>
        <w:rPr>
          <w:sz w:val="24"/>
          <w:szCs w:val="24"/>
        </w:rPr>
        <w:t>)</w:t>
      </w:r>
    </w:p>
    <w:p>
      <w:pPr>
        <w:pStyle w:val="Style17"/>
        <w:spacing w:lineRule="exact" w:line="333"/>
        <w:rPr/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整備費　　　　　　　　　円</w:t>
      </w:r>
      <w:r>
        <w:rPr>
          <w:sz w:val="24"/>
          <w:szCs w:val="24"/>
        </w:rPr>
        <w:t>)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事業開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予定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年月日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事業終了年月日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助成を受けたい事業及</w:t>
      </w:r>
      <w:r>
        <w:rPr>
          <w:rFonts w:ascii="ＭＳ 明朝;MS Mincho" w:hAnsi="ＭＳ 明朝;MS Mincho" w:cs="ＭＳ 明朝;MS Mincho"/>
          <w:sz w:val="24"/>
          <w:szCs w:val="24"/>
        </w:rPr>
        <w:t>び活動内容（具体的計画）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　　　裏面に記載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添付書類</w:t>
      </w:r>
    </w:p>
    <w:p>
      <w:pPr>
        <w:pStyle w:val="Style17"/>
        <w:spacing w:lineRule="exact" w:line="333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z w:val="24"/>
          <w:szCs w:val="24"/>
        </w:rPr>
        <w:t>　　当該年度の事業収支予算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共同募金配分金による助成事業収支予算書（その１）・（その２）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会則、規約等及び会員名簿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その他活動状況がわかるもの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ind w:firstLine="3120"/>
        <w:rPr>
          <w:sz w:val="24"/>
          <w:szCs w:val="24"/>
        </w:rPr>
      </w:pPr>
      <w:r>
        <w:rPr>
          <w:sz w:val="24"/>
          <w:szCs w:val="24"/>
        </w:rPr>
        <w:t>事業及び活動内容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実施主体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活動目的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ind w:left="9120" w:hanging="9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ind w:left="9120" w:hanging="9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対象者</w:t>
      </w:r>
    </w:p>
    <w:p>
      <w:pPr>
        <w:pStyle w:val="Style17"/>
        <w:spacing w:lineRule="exact" w:line="333"/>
        <w:ind w:left="9120" w:hanging="9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活動拠点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活動人員及び活動方法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活動内容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　助成金の交付を受けたい活動及び整備費の内訳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令和　　年度共同募金配分金助成金請求書</w:t>
      </w:r>
    </w:p>
    <w:p>
      <w:pPr>
        <w:pStyle w:val="Style17"/>
        <w:ind w:firstLine="2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120" w:hanging="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</w:t>
      </w:r>
    </w:p>
    <w:p>
      <w:pPr>
        <w:pStyle w:val="Style17"/>
        <w:ind w:left="1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社会福祉法人海老名市社会福祉協議会</w:t>
      </w:r>
    </w:p>
    <w:p>
      <w:pPr>
        <w:pStyle w:val="Style17"/>
        <w:ind w:firstLine="120"/>
        <w:rPr/>
      </w:pPr>
      <w:r>
        <w:rPr>
          <w:rFonts w:ascii="ＭＳ 明朝;MS Mincho" w:hAnsi="ＭＳ 明朝;MS Mincho" w:cs="ＭＳ 明朝;MS Mincho"/>
          <w:sz w:val="24"/>
          <w:szCs w:val="24"/>
        </w:rPr>
        <w:t>会　長　　前　田　洋　子　　殿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120" w:firstLine="312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団　体　名　　　　　　　　　　　　　　　㊞</w:t>
      </w:r>
      <w:r>
        <w:rPr>
          <w:rFonts w:ascii="ＭＳ 明朝;MS Mincho" w:hAnsi="ＭＳ 明朝;MS Mincho" w:cs="ＭＳ 明朝;MS Mincho"/>
          <w:sz w:val="24"/>
          <w:szCs w:val="24"/>
        </w:rPr>
        <w:t>　　　　　 　　　　　　　　　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氏名　　　　　　　　　　　　　　　　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ind w:left="1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住所　　　　　　　　　　　　　　　　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連絡先（電話）　　　　　　　　　　　　　　</w:t>
      </w:r>
    </w:p>
    <w:p>
      <w:pPr>
        <w:pStyle w:val="Style17"/>
        <w:ind w:left="120" w:hanging="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Style17"/>
        <w:ind w:left="1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度共同募金配分金助成金を次のとおり請求いたします。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　　　　　円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送金先</w:t>
      </w:r>
    </w:p>
    <w:p>
      <w:pPr>
        <w:pStyle w:val="Style17"/>
        <w:tabs>
          <w:tab w:val="clear" w:pos="840"/>
          <w:tab w:val="left" w:pos="5355" w:leader="none"/>
        </w:tabs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943600" cy="2283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2pt;width:467.95pt;height:17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1684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2pt" to="204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70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8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Style17"/>
        <w:ind w:left="1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銀行名　　　　　　　　　　　　　　普通預金　　　口座番号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7493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pt" to="467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銀行　　　　支店　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当座預金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67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ふりがな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氏　　名</w:t>
      </w:r>
    </w:p>
    <w:p>
      <w:pPr>
        <w:pStyle w:val="Style17"/>
        <w:ind w:left="1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受取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01600</wp:posOffset>
                </wp:positionV>
                <wp:extent cx="533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pt" to="46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ふりがな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　　所</w:t>
      </w:r>
    </w:p>
    <w:p>
      <w:pPr>
        <w:pStyle w:val="Style17"/>
        <w:ind w:left="1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5767070</wp:posOffset>
                </wp:positionV>
                <wp:extent cx="5943600" cy="251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454.1pt;width:467.9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highlight w:val="yellow"/>
        </w:rPr>
        <w:t>銀行名・支店名・口座番号・口座名義（カタカナ）の記入してある通帳写しを添付してください。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３号様式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7"/>
        <w:spacing w:lineRule="exact" w:line="333"/>
        <w:ind w:left="9120" w:hanging="9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令和　　年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　社会福祉法人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海老名市社会福祉協議会会長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申請者住所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名　　　称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代表者氏名　　　　　　　　　　　　㊞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電　　　話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ind w:firstLine="9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共同募金配分金助成事業変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中止・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承認申請書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次の事項について変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中止・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したいので、届け出ます。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変更（中止・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する事項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</w:p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変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中止・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前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ind w:firstLine="600"/>
        <w:rPr/>
      </w:pPr>
      <w:r>
        <w:rPr>
          <w:rFonts w:ascii="ＭＳ 明朝;MS Mincho" w:hAnsi="ＭＳ 明朝;MS Mincho" w:cs="ＭＳ 明朝;MS Mincho"/>
          <w:sz w:val="24"/>
          <w:szCs w:val="24"/>
        </w:rPr>
        <w:t>変更中止・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後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変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中止・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する年月日　　　　　　</w:t>
      </w:r>
    </w:p>
    <w:p>
      <w:pPr>
        <w:pStyle w:val="Style17"/>
        <w:spacing w:lineRule="exact" w:line="333"/>
        <w:ind w:firstLine="4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　月　　　　日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変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中止・廃止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する事由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（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海老名市社会福祉協議会会長殿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　　　　　　　　　　　　　　　</w:t>
      </w:r>
    </w:p>
    <w:p>
      <w:pPr>
        <w:pStyle w:val="Style17"/>
        <w:spacing w:lineRule="exact" w:line="33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　　称　　　　　　　　　　　　　　　</w:t>
      </w:r>
    </w:p>
    <w:p>
      <w:pPr>
        <w:pStyle w:val="Style17"/>
        <w:spacing w:lineRule="exact" w:line="33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　　　　　　　　㊞</w:t>
      </w:r>
    </w:p>
    <w:p>
      <w:pPr>
        <w:pStyle w:val="Style17"/>
        <w:spacing w:lineRule="exact" w:line="33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　番号　　　　　　　　　　　　　　　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共同募金配分金助成実績報告書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について関係書類を添付して報告します。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交付申請額　　　　一金　　　　　　　　　　　円</w:t>
      </w:r>
    </w:p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活動費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整備費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交付決定額　　　　一金　　　　　　　　　　　円</w:t>
      </w:r>
    </w:p>
    <w:p>
      <w:pPr>
        <w:pStyle w:val="Style17"/>
        <w:spacing w:lineRule="exact" w:line="33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活動費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exact" w:line="33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整備費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実　績　額　　　　一金　　　　　　　　　　　円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活動費　　　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exact" w:line="33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整備費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</w:t>
      </w:r>
    </w:p>
    <w:p>
      <w:pPr>
        <w:pStyle w:val="Style17"/>
        <w:numPr>
          <w:ilvl w:val="0"/>
          <w:numId w:val="5"/>
        </w:numPr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事業の概要と効果</w:t>
      </w:r>
    </w:p>
    <w:p>
      <w:pPr>
        <w:pStyle w:val="Style17"/>
        <w:numPr>
          <w:ilvl w:val="0"/>
          <w:numId w:val="2"/>
        </w:numPr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収支決算</w:t>
      </w:r>
    </w:p>
    <w:p>
      <w:pPr>
        <w:pStyle w:val="Style17"/>
        <w:numPr>
          <w:ilvl w:val="0"/>
          <w:numId w:val="2"/>
        </w:numPr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共同募金配分金による助成事業収支決算書（その１）・（その２）</w:t>
      </w:r>
    </w:p>
    <w:p>
      <w:pPr>
        <w:pStyle w:val="Style17"/>
        <w:numPr>
          <w:ilvl w:val="0"/>
          <w:numId w:val="2"/>
        </w:numPr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参考となるもの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ind w:firstLine="3120"/>
        <w:rPr>
          <w:sz w:val="24"/>
          <w:szCs w:val="24"/>
        </w:rPr>
      </w:pPr>
      <w:r>
        <w:rPr>
          <w:sz w:val="24"/>
          <w:szCs w:val="24"/>
        </w:rPr>
        <w:t>助成事業の概要及び効果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実施主体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33"/>
        <w:rPr>
          <w:sz w:val="24"/>
          <w:szCs w:val="24"/>
        </w:rPr>
      </w:pPr>
      <w:r>
        <w:rPr>
          <w:sz w:val="24"/>
          <w:szCs w:val="24"/>
        </w:rPr>
        <w:t>活動目的</w:t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333"/>
        <w:ind w:left="9120" w:hanging="9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ind w:left="9120" w:hanging="9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対象者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活動拠点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/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活動人員及び活動方法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活動概要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7  </w:t>
      </w:r>
      <w:r>
        <w:rPr>
          <w:rFonts w:ascii="ＭＳ 明朝;MS Mincho" w:hAnsi="ＭＳ 明朝;MS Mincho" w:cs="ＭＳ 明朝;MS Mincho"/>
          <w:sz w:val="24"/>
          <w:szCs w:val="24"/>
        </w:rPr>
        <w:t>助成金の交付を受けた事業の内訳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　事業実施の効果</w:t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56:00Z</dcterms:created>
  <dc:creator>海老名市社会福祉協議会</dc:creator>
  <dc:description/>
  <cp:keywords/>
  <dc:language>en-US</dc:language>
  <cp:lastModifiedBy>あやか はぎわら</cp:lastModifiedBy>
  <cp:lastPrinted>2020-04-20T20:33:00Z</cp:lastPrinted>
  <dcterms:modified xsi:type="dcterms:W3CDTF">2024-10-22T23:56:00Z</dcterms:modified>
  <cp:revision>2</cp:revision>
  <dc:subject/>
  <dc:title>第１号様式（第５条関係）</dc:title>
</cp:coreProperties>
</file>